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身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分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明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下記の者は、当社の従業員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氏　　名　　　　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生年月日　　　　　　　　　　年　　　　月　　　　日生（　　　歳）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住　　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電　　話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入社年月日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職　　種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勤務所名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ind w:left="945" w:hanging="0"/>
        <w:rPr>
          <w:sz w:val="24"/>
        </w:rPr>
      </w:pPr>
      <w:r>
        <w:rPr>
          <w:sz w:val="24"/>
        </w:rPr>
        <w:t>電　　話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Style15"/>
        <w:ind w:left="9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ind w:left="945" w:hanging="0"/>
        <w:jc w:val="both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所　在　地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事業主氏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5:00Z</dcterms:created>
  <dc:creator>同文書院</dc:creator>
  <dc:description/>
  <dc:language>en-US</dc:language>
  <cp:lastModifiedBy>河本社労士事務所</cp:lastModifiedBy>
  <cp:lastPrinted>1999-11-27T17:32:00Z</cp:lastPrinted>
  <dcterms:modified xsi:type="dcterms:W3CDTF">2003-04-01T05:25:00Z</dcterms:modified>
  <cp:revision>2</cp:revision>
  <dc:subject/>
  <dc:title>身分証明書</dc:title>
</cp:coreProperties>
</file>