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090" w:leader="none"/>
        </w:tabs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00965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571680"/>
                          <a:chOff x="0" y="0"/>
                          <a:chExt cx="1009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解 雇 予 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明朝;ＭＳ 明朝" w:cs="Times New Roman"/>
                                  <w:color w:val="auto"/>
                                  <w:lang w:val="en-US" w:eastAsia="ja-JP" w:bidi="ar-SA"/>
                                </w:rPr>
                                <w:t>解 雇 制 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pt;width:79.5pt;height:45pt" coordorigin="4410,0" coordsize="1590,900">
                <v:shape id="shape_0" coordsize="20000,20000" path="m0,0l0,20000l20000,20000l20000,0l0,0e" stroked="f" o:allowincell="f" style="position:absolute;left:4410;top:0;width:1589;height:899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0;top:0;width:15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明朝;ＭＳ 明朝" w:cs="Times New Roman"/>
                            <w:color w:val="auto"/>
                            <w:lang w:val="en-US" w:eastAsia="ja-JP" w:bidi="ar-SA"/>
                          </w:rPr>
                          <w:t>解 雇 予 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明朝;ＭＳ 明朝" w:cs="Times New Roman"/>
                            <w:color w:val="auto"/>
                            <w:lang w:val="en-US" w:eastAsia="ja-JP" w:bidi="ar-SA"/>
                          </w:rPr>
                          <w:t>解 雇 制 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 w:before="0" w:after="60"/>
        <w:rPr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BernhardFashion BT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号</w:t>
      </w:r>
      <w:r>
        <w:rPr>
          <w:sz w:val="18"/>
          <w:szCs w:val="18"/>
        </w:rPr>
        <w:t>（第７条関係）</w:t>
      </w:r>
    </w:p>
    <w:tbl>
      <w:tblPr>
        <w:tblW w:w="14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617"/>
        <w:gridCol w:w="2583"/>
        <w:gridCol w:w="1168"/>
        <w:gridCol w:w="407"/>
        <w:gridCol w:w="1106"/>
        <w:gridCol w:w="421"/>
        <w:gridCol w:w="1104"/>
        <w:gridCol w:w="415"/>
        <w:gridCol w:w="1575"/>
      </w:tblGrid>
      <w:tr>
        <w:trPr>
          <w:trHeight w:val="617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right="5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種類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名称</w:t>
            </w:r>
          </w:p>
        </w:tc>
        <w:tc>
          <w:tcPr>
            <w:tcW w:w="6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所在地</w:t>
            </w:r>
          </w:p>
        </w:tc>
      </w:tr>
      <w:tr>
        <w:trPr>
          <w:trHeight w:val="134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災事変その他やむを得ない事由のために</w:t>
            </w:r>
          </w:p>
          <w:p>
            <w:pPr>
              <w:pStyle w:val="Normal"/>
              <w:spacing w:before="60" w:after="0"/>
              <w:ind w:left="340" w:right="3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継続が不可能となった具体的事情</w:t>
            </w:r>
          </w:p>
        </w:tc>
        <w:tc>
          <w:tcPr>
            <w:tcW w:w="8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外を受けようとする労働者の範囲</w:t>
            </w:r>
          </w:p>
        </w:tc>
      </w:tr>
      <w:tr>
        <w:trPr>
          <w:trHeight w:val="952" w:hRule="atLeast"/>
        </w:trPr>
        <w:tc>
          <w:tcPr>
            <w:tcW w:w="5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5256" w:leader="dot"/>
              </w:tabs>
              <w:spacing w:lineRule="exact" w:line="4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5256" w:leader="dot"/>
              </w:tabs>
              <w:spacing w:lineRule="exact" w:line="4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5256" w:leader="dot"/>
              </w:tabs>
              <w:spacing w:lineRule="exact" w:line="4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5256" w:leader="dot"/>
              </w:tabs>
              <w:spacing w:lineRule="exact" w:line="4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上の傷病により療養する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952" w:hRule="atLeast"/>
        </w:trPr>
        <w:tc>
          <w:tcPr>
            <w:tcW w:w="5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前産後の女子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5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条第１項但書前段の事由に</w:t>
            </w:r>
          </w:p>
          <w:p>
            <w:pPr>
              <w:pStyle w:val="Normal"/>
              <w:spacing w:before="60" w:after="0"/>
              <w:ind w:left="284" w:right="2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づき即時解雇しようとする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575" w:leader="none"/>
          <w:tab w:val="left" w:pos="2520" w:leader="none"/>
          <w:tab w:val="left" w:pos="34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年</w:t>
      </w:r>
      <w:r>
        <w:rPr>
          <w:sz w:val="18"/>
          <w:szCs w:val="18"/>
        </w:rPr>
        <w:tab/>
      </w:r>
      <w:r>
        <w:rPr>
          <w:sz w:val="18"/>
          <w:szCs w:val="18"/>
        </w:rPr>
        <w:t>月</w:t>
      </w:r>
      <w:r>
        <w:rPr>
          <w:sz w:val="18"/>
          <w:szCs w:val="18"/>
        </w:rPr>
        <w:tab/>
      </w:r>
      <w:r>
        <w:rPr>
          <w:sz w:val="18"/>
          <w:szCs w:val="1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861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職　名</w:t>
      </w:r>
    </w:p>
    <w:p>
      <w:pPr>
        <w:pStyle w:val="Normal"/>
        <w:tabs>
          <w:tab w:val="clear" w:pos="851"/>
          <w:tab w:val="left" w:pos="7875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使用者</w:t>
      </w:r>
    </w:p>
    <w:p>
      <w:pPr>
        <w:pStyle w:val="Normal"/>
        <w:tabs>
          <w:tab w:val="clear" w:pos="851"/>
          <w:tab w:val="left" w:pos="8610" w:leader="none"/>
          <w:tab w:val="left" w:pos="13020" w:leader="none"/>
        </w:tabs>
        <w:spacing w:lineRule="exact" w:line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0555</wp:posOffset>
                </wp:positionH>
                <wp:positionV relativeFrom="paragraph">
                  <wp:posOffset>16510</wp:posOffset>
                </wp:positionV>
                <wp:extent cx="107950" cy="1079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10000" y="0"/>
                              </a:lnTo>
                              <a:lnTo>
                                <a:pt x="9765" y="0"/>
                              </a:lnTo>
                              <a:lnTo>
                                <a:pt x="9647" y="0"/>
                              </a:lnTo>
                              <a:lnTo>
                                <a:pt x="9412" y="0"/>
                              </a:lnTo>
                              <a:lnTo>
                                <a:pt x="9294" y="0"/>
                              </a:lnTo>
                              <a:lnTo>
                                <a:pt x="9059" y="0"/>
                              </a:lnTo>
                              <a:lnTo>
                                <a:pt x="8941" y="0"/>
                              </a:lnTo>
                              <a:lnTo>
                                <a:pt x="8706" y="0"/>
                              </a:lnTo>
                              <a:lnTo>
                                <a:pt x="8588" y="0"/>
                              </a:lnTo>
                              <a:lnTo>
                                <a:pt x="8353" y="118"/>
                              </a:lnTo>
                              <a:lnTo>
                                <a:pt x="8235" y="118"/>
                              </a:lnTo>
                              <a:lnTo>
                                <a:pt x="8000" y="118"/>
                              </a:lnTo>
                              <a:lnTo>
                                <a:pt x="7882" y="118"/>
                              </a:lnTo>
                              <a:lnTo>
                                <a:pt x="7647" y="235"/>
                              </a:lnTo>
                              <a:lnTo>
                                <a:pt x="7529" y="235"/>
                              </a:lnTo>
                              <a:lnTo>
                                <a:pt x="7412" y="235"/>
                              </a:lnTo>
                              <a:lnTo>
                                <a:pt x="7176" y="353"/>
                              </a:lnTo>
                              <a:lnTo>
                                <a:pt x="7059" y="353"/>
                              </a:lnTo>
                              <a:lnTo>
                                <a:pt x="6824" y="471"/>
                              </a:lnTo>
                              <a:lnTo>
                                <a:pt x="6706" y="471"/>
                              </a:lnTo>
                              <a:lnTo>
                                <a:pt x="6471" y="588"/>
                              </a:lnTo>
                              <a:lnTo>
                                <a:pt x="6353" y="588"/>
                              </a:lnTo>
                              <a:lnTo>
                                <a:pt x="6235" y="706"/>
                              </a:lnTo>
                              <a:lnTo>
                                <a:pt x="6000" y="706"/>
                              </a:lnTo>
                              <a:lnTo>
                                <a:pt x="5882" y="824"/>
                              </a:lnTo>
                              <a:lnTo>
                                <a:pt x="5765" y="824"/>
                              </a:lnTo>
                              <a:lnTo>
                                <a:pt x="5529" y="941"/>
                              </a:lnTo>
                              <a:lnTo>
                                <a:pt x="5412" y="1059"/>
                              </a:lnTo>
                              <a:lnTo>
                                <a:pt x="5294" y="1059"/>
                              </a:lnTo>
                              <a:lnTo>
                                <a:pt x="5059" y="1176"/>
                              </a:lnTo>
                              <a:lnTo>
                                <a:pt x="4941" y="1294"/>
                              </a:lnTo>
                              <a:lnTo>
                                <a:pt x="4824" y="1412"/>
                              </a:lnTo>
                              <a:lnTo>
                                <a:pt x="4588" y="1412"/>
                              </a:lnTo>
                              <a:lnTo>
                                <a:pt x="4471" y="1529"/>
                              </a:lnTo>
                              <a:lnTo>
                                <a:pt x="4353" y="1647"/>
                              </a:lnTo>
                              <a:lnTo>
                                <a:pt x="4235" y="1765"/>
                              </a:lnTo>
                              <a:lnTo>
                                <a:pt x="4118" y="1882"/>
                              </a:lnTo>
                              <a:lnTo>
                                <a:pt x="3882" y="2000"/>
                              </a:lnTo>
                              <a:lnTo>
                                <a:pt x="3765" y="2118"/>
                              </a:lnTo>
                              <a:lnTo>
                                <a:pt x="3647" y="2118"/>
                              </a:lnTo>
                              <a:lnTo>
                                <a:pt x="3529" y="2235"/>
                              </a:lnTo>
                              <a:lnTo>
                                <a:pt x="3412" y="2353"/>
                              </a:lnTo>
                              <a:lnTo>
                                <a:pt x="3294" y="2471"/>
                              </a:lnTo>
                              <a:lnTo>
                                <a:pt x="3176" y="2588"/>
                              </a:lnTo>
                              <a:lnTo>
                                <a:pt x="2941" y="2706"/>
                              </a:lnTo>
                              <a:lnTo>
                                <a:pt x="2824" y="2824"/>
                              </a:lnTo>
                              <a:lnTo>
                                <a:pt x="2706" y="2941"/>
                              </a:lnTo>
                              <a:lnTo>
                                <a:pt x="2588" y="3176"/>
                              </a:lnTo>
                              <a:lnTo>
                                <a:pt x="2471" y="3294"/>
                              </a:lnTo>
                              <a:lnTo>
                                <a:pt x="2353" y="3412"/>
                              </a:lnTo>
                              <a:lnTo>
                                <a:pt x="2235" y="3529"/>
                              </a:lnTo>
                              <a:lnTo>
                                <a:pt x="2118" y="3647"/>
                              </a:lnTo>
                              <a:lnTo>
                                <a:pt x="2118" y="3765"/>
                              </a:lnTo>
                              <a:lnTo>
                                <a:pt x="2000" y="3882"/>
                              </a:lnTo>
                              <a:lnTo>
                                <a:pt x="1882" y="4118"/>
                              </a:lnTo>
                              <a:lnTo>
                                <a:pt x="1765" y="4235"/>
                              </a:lnTo>
                              <a:lnTo>
                                <a:pt x="1647" y="4353"/>
                              </a:lnTo>
                              <a:lnTo>
                                <a:pt x="1529" y="4471"/>
                              </a:lnTo>
                              <a:lnTo>
                                <a:pt x="1412" y="4588"/>
                              </a:lnTo>
                              <a:lnTo>
                                <a:pt x="1412" y="4824"/>
                              </a:lnTo>
                              <a:lnTo>
                                <a:pt x="1294" y="4941"/>
                              </a:lnTo>
                              <a:lnTo>
                                <a:pt x="1176" y="5059"/>
                              </a:lnTo>
                              <a:lnTo>
                                <a:pt x="1059" y="5294"/>
                              </a:lnTo>
                              <a:lnTo>
                                <a:pt x="1059" y="5412"/>
                              </a:lnTo>
                              <a:lnTo>
                                <a:pt x="941" y="5529"/>
                              </a:lnTo>
                              <a:lnTo>
                                <a:pt x="824" y="5765"/>
                              </a:lnTo>
                              <a:lnTo>
                                <a:pt x="824" y="5882"/>
                              </a:lnTo>
                              <a:lnTo>
                                <a:pt x="706" y="6000"/>
                              </a:lnTo>
                              <a:lnTo>
                                <a:pt x="706" y="6235"/>
                              </a:lnTo>
                              <a:lnTo>
                                <a:pt x="588" y="6353"/>
                              </a:lnTo>
                              <a:lnTo>
                                <a:pt x="588" y="6471"/>
                              </a:lnTo>
                              <a:lnTo>
                                <a:pt x="471" y="6706"/>
                              </a:lnTo>
                              <a:lnTo>
                                <a:pt x="471" y="6824"/>
                              </a:lnTo>
                              <a:lnTo>
                                <a:pt x="353" y="7059"/>
                              </a:lnTo>
                              <a:lnTo>
                                <a:pt x="353" y="7176"/>
                              </a:lnTo>
                              <a:lnTo>
                                <a:pt x="235" y="7412"/>
                              </a:lnTo>
                              <a:lnTo>
                                <a:pt x="235" y="7529"/>
                              </a:lnTo>
                              <a:lnTo>
                                <a:pt x="235" y="7647"/>
                              </a:lnTo>
                              <a:lnTo>
                                <a:pt x="118" y="7882"/>
                              </a:lnTo>
                              <a:lnTo>
                                <a:pt x="118" y="8000"/>
                              </a:lnTo>
                              <a:lnTo>
                                <a:pt x="118" y="8235"/>
                              </a:lnTo>
                              <a:lnTo>
                                <a:pt x="118" y="8353"/>
                              </a:lnTo>
                              <a:lnTo>
                                <a:pt x="0" y="8588"/>
                              </a:lnTo>
                              <a:lnTo>
                                <a:pt x="0" y="8706"/>
                              </a:lnTo>
                              <a:lnTo>
                                <a:pt x="0" y="8941"/>
                              </a:lnTo>
                              <a:lnTo>
                                <a:pt x="0" y="9059"/>
                              </a:lnTo>
                              <a:lnTo>
                                <a:pt x="0" y="9294"/>
                              </a:lnTo>
                              <a:lnTo>
                                <a:pt x="0" y="9412"/>
                              </a:lnTo>
                              <a:lnTo>
                                <a:pt x="0" y="9647"/>
                              </a:lnTo>
                              <a:lnTo>
                                <a:pt x="0" y="9765"/>
                              </a:lnTo>
                              <a:lnTo>
                                <a:pt x="0" y="9882"/>
                              </a:lnTo>
                              <a:lnTo>
                                <a:pt x="0" y="10000"/>
                              </a:lnTo>
                              <a:lnTo>
                                <a:pt x="0" y="10118"/>
                              </a:lnTo>
                              <a:lnTo>
                                <a:pt x="0" y="10235"/>
                              </a:lnTo>
                              <a:lnTo>
                                <a:pt x="0" y="10471"/>
                              </a:lnTo>
                              <a:lnTo>
                                <a:pt x="0" y="10588"/>
                              </a:lnTo>
                              <a:lnTo>
                                <a:pt x="0" y="10824"/>
                              </a:lnTo>
                              <a:lnTo>
                                <a:pt x="0" y="10941"/>
                              </a:lnTo>
                              <a:lnTo>
                                <a:pt x="0" y="11176"/>
                              </a:lnTo>
                              <a:lnTo>
                                <a:pt x="0" y="11294"/>
                              </a:lnTo>
                              <a:lnTo>
                                <a:pt x="118" y="11529"/>
                              </a:lnTo>
                              <a:lnTo>
                                <a:pt x="118" y="11647"/>
                              </a:lnTo>
                              <a:lnTo>
                                <a:pt x="118" y="11882"/>
                              </a:lnTo>
                              <a:lnTo>
                                <a:pt x="118" y="12000"/>
                              </a:lnTo>
                              <a:lnTo>
                                <a:pt x="235" y="12235"/>
                              </a:lnTo>
                              <a:lnTo>
                                <a:pt x="235" y="12353"/>
                              </a:lnTo>
                              <a:lnTo>
                                <a:pt x="235" y="12471"/>
                              </a:lnTo>
                              <a:lnTo>
                                <a:pt x="353" y="12706"/>
                              </a:lnTo>
                              <a:lnTo>
                                <a:pt x="353" y="12824"/>
                              </a:lnTo>
                              <a:lnTo>
                                <a:pt x="471" y="13059"/>
                              </a:lnTo>
                              <a:lnTo>
                                <a:pt x="471" y="13176"/>
                              </a:lnTo>
                              <a:lnTo>
                                <a:pt x="588" y="13412"/>
                              </a:lnTo>
                              <a:lnTo>
                                <a:pt x="588" y="13529"/>
                              </a:lnTo>
                              <a:lnTo>
                                <a:pt x="706" y="13647"/>
                              </a:lnTo>
                              <a:lnTo>
                                <a:pt x="706" y="13882"/>
                              </a:lnTo>
                              <a:lnTo>
                                <a:pt x="824" y="14000"/>
                              </a:lnTo>
                              <a:lnTo>
                                <a:pt x="824" y="14118"/>
                              </a:lnTo>
                              <a:lnTo>
                                <a:pt x="941" y="14353"/>
                              </a:lnTo>
                              <a:lnTo>
                                <a:pt x="1059" y="14471"/>
                              </a:lnTo>
                              <a:lnTo>
                                <a:pt x="1059" y="14588"/>
                              </a:lnTo>
                              <a:lnTo>
                                <a:pt x="1176" y="14824"/>
                              </a:lnTo>
                              <a:lnTo>
                                <a:pt x="1294" y="14941"/>
                              </a:lnTo>
                              <a:lnTo>
                                <a:pt x="1412" y="15059"/>
                              </a:lnTo>
                              <a:lnTo>
                                <a:pt x="1412" y="15294"/>
                              </a:lnTo>
                              <a:lnTo>
                                <a:pt x="1529" y="15412"/>
                              </a:lnTo>
                              <a:lnTo>
                                <a:pt x="1647" y="15529"/>
                              </a:lnTo>
                              <a:lnTo>
                                <a:pt x="1765" y="15647"/>
                              </a:lnTo>
                              <a:lnTo>
                                <a:pt x="1882" y="15765"/>
                              </a:lnTo>
                              <a:lnTo>
                                <a:pt x="2000" y="16000"/>
                              </a:lnTo>
                              <a:lnTo>
                                <a:pt x="2118" y="16118"/>
                              </a:lnTo>
                              <a:lnTo>
                                <a:pt x="2118" y="16235"/>
                              </a:lnTo>
                              <a:lnTo>
                                <a:pt x="2235" y="16353"/>
                              </a:lnTo>
                              <a:lnTo>
                                <a:pt x="2353" y="16471"/>
                              </a:lnTo>
                              <a:lnTo>
                                <a:pt x="2471" y="16588"/>
                              </a:lnTo>
                              <a:lnTo>
                                <a:pt x="2588" y="16706"/>
                              </a:lnTo>
                              <a:lnTo>
                                <a:pt x="2706" y="16941"/>
                              </a:lnTo>
                              <a:lnTo>
                                <a:pt x="2824" y="17059"/>
                              </a:lnTo>
                              <a:lnTo>
                                <a:pt x="2941" y="17176"/>
                              </a:lnTo>
                              <a:lnTo>
                                <a:pt x="3176" y="17294"/>
                              </a:lnTo>
                              <a:lnTo>
                                <a:pt x="3294" y="17412"/>
                              </a:lnTo>
                              <a:lnTo>
                                <a:pt x="3412" y="17529"/>
                              </a:lnTo>
                              <a:lnTo>
                                <a:pt x="3529" y="17647"/>
                              </a:lnTo>
                              <a:lnTo>
                                <a:pt x="3647" y="17765"/>
                              </a:lnTo>
                              <a:lnTo>
                                <a:pt x="3765" y="17765"/>
                              </a:lnTo>
                              <a:lnTo>
                                <a:pt x="3882" y="17882"/>
                              </a:lnTo>
                              <a:lnTo>
                                <a:pt x="4118" y="18000"/>
                              </a:lnTo>
                              <a:lnTo>
                                <a:pt x="4235" y="18118"/>
                              </a:lnTo>
                              <a:lnTo>
                                <a:pt x="4353" y="18235"/>
                              </a:lnTo>
                              <a:lnTo>
                                <a:pt x="4471" y="18353"/>
                              </a:lnTo>
                              <a:lnTo>
                                <a:pt x="4588" y="18471"/>
                              </a:lnTo>
                              <a:lnTo>
                                <a:pt x="4824" y="18471"/>
                              </a:lnTo>
                              <a:lnTo>
                                <a:pt x="4941" y="18588"/>
                              </a:lnTo>
                              <a:lnTo>
                                <a:pt x="5059" y="18706"/>
                              </a:lnTo>
                              <a:lnTo>
                                <a:pt x="5294" y="18824"/>
                              </a:lnTo>
                              <a:lnTo>
                                <a:pt x="5412" y="18824"/>
                              </a:lnTo>
                              <a:lnTo>
                                <a:pt x="5529" y="18941"/>
                              </a:lnTo>
                              <a:lnTo>
                                <a:pt x="5765" y="19059"/>
                              </a:lnTo>
                              <a:lnTo>
                                <a:pt x="5882" y="19059"/>
                              </a:lnTo>
                              <a:lnTo>
                                <a:pt x="6000" y="19176"/>
                              </a:lnTo>
                              <a:lnTo>
                                <a:pt x="6235" y="19176"/>
                              </a:lnTo>
                              <a:lnTo>
                                <a:pt x="6353" y="19294"/>
                              </a:lnTo>
                              <a:lnTo>
                                <a:pt x="6471" y="19294"/>
                              </a:lnTo>
                              <a:lnTo>
                                <a:pt x="6706" y="19412"/>
                              </a:lnTo>
                              <a:lnTo>
                                <a:pt x="6824" y="19412"/>
                              </a:lnTo>
                              <a:lnTo>
                                <a:pt x="7059" y="19529"/>
                              </a:lnTo>
                              <a:lnTo>
                                <a:pt x="7176" y="19529"/>
                              </a:lnTo>
                              <a:lnTo>
                                <a:pt x="7412" y="19647"/>
                              </a:lnTo>
                              <a:lnTo>
                                <a:pt x="7529" y="19647"/>
                              </a:lnTo>
                              <a:lnTo>
                                <a:pt x="7647" y="19647"/>
                              </a:lnTo>
                              <a:lnTo>
                                <a:pt x="7882" y="19765"/>
                              </a:lnTo>
                              <a:lnTo>
                                <a:pt x="8000" y="19765"/>
                              </a:lnTo>
                              <a:lnTo>
                                <a:pt x="8235" y="19765"/>
                              </a:lnTo>
                              <a:lnTo>
                                <a:pt x="8353" y="19765"/>
                              </a:lnTo>
                              <a:lnTo>
                                <a:pt x="8588" y="19882"/>
                              </a:lnTo>
                              <a:lnTo>
                                <a:pt x="8706" y="19882"/>
                              </a:lnTo>
                              <a:lnTo>
                                <a:pt x="8941" y="19882"/>
                              </a:lnTo>
                              <a:lnTo>
                                <a:pt x="9059" y="19882"/>
                              </a:lnTo>
                              <a:lnTo>
                                <a:pt x="9294" y="19882"/>
                              </a:lnTo>
                              <a:lnTo>
                                <a:pt x="9412" y="19882"/>
                              </a:lnTo>
                              <a:lnTo>
                                <a:pt x="9647" y="19882"/>
                              </a:lnTo>
                              <a:lnTo>
                                <a:pt x="9765" y="19882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000" y="20000"/>
                              </a:lnTo>
                              <a:lnTo>
                                <a:pt x="10118" y="19882"/>
                              </a:lnTo>
                              <a:lnTo>
                                <a:pt x="10235" y="19882"/>
                              </a:lnTo>
                              <a:lnTo>
                                <a:pt x="10471" y="19882"/>
                              </a:lnTo>
                              <a:lnTo>
                                <a:pt x="10588" y="19882"/>
                              </a:lnTo>
                              <a:lnTo>
                                <a:pt x="10824" y="19882"/>
                              </a:lnTo>
                              <a:lnTo>
                                <a:pt x="10941" y="19882"/>
                              </a:lnTo>
                              <a:lnTo>
                                <a:pt x="11176" y="19882"/>
                              </a:lnTo>
                              <a:lnTo>
                                <a:pt x="11294" y="19882"/>
                              </a:lnTo>
                              <a:lnTo>
                                <a:pt x="11529" y="19765"/>
                              </a:lnTo>
                              <a:lnTo>
                                <a:pt x="11647" y="19765"/>
                              </a:lnTo>
                              <a:lnTo>
                                <a:pt x="11882" y="19765"/>
                              </a:lnTo>
                              <a:lnTo>
                                <a:pt x="12000" y="19765"/>
                              </a:lnTo>
                              <a:lnTo>
                                <a:pt x="12235" y="19647"/>
                              </a:lnTo>
                              <a:lnTo>
                                <a:pt x="12353" y="19647"/>
                              </a:lnTo>
                              <a:lnTo>
                                <a:pt x="12471" y="19647"/>
                              </a:lnTo>
                              <a:lnTo>
                                <a:pt x="12706" y="19529"/>
                              </a:lnTo>
                              <a:lnTo>
                                <a:pt x="12824" y="19529"/>
                              </a:lnTo>
                              <a:lnTo>
                                <a:pt x="13059" y="19412"/>
                              </a:lnTo>
                              <a:lnTo>
                                <a:pt x="13176" y="19412"/>
                              </a:lnTo>
                              <a:lnTo>
                                <a:pt x="13412" y="19294"/>
                              </a:lnTo>
                              <a:lnTo>
                                <a:pt x="13529" y="19294"/>
                              </a:lnTo>
                              <a:lnTo>
                                <a:pt x="13647" y="19176"/>
                              </a:lnTo>
                              <a:lnTo>
                                <a:pt x="13882" y="19176"/>
                              </a:lnTo>
                              <a:lnTo>
                                <a:pt x="14000" y="19059"/>
                              </a:lnTo>
                              <a:lnTo>
                                <a:pt x="14118" y="19059"/>
                              </a:lnTo>
                              <a:lnTo>
                                <a:pt x="14353" y="18941"/>
                              </a:lnTo>
                              <a:lnTo>
                                <a:pt x="14471" y="18824"/>
                              </a:lnTo>
                              <a:lnTo>
                                <a:pt x="14588" y="18824"/>
                              </a:lnTo>
                              <a:lnTo>
                                <a:pt x="14824" y="18706"/>
                              </a:lnTo>
                              <a:lnTo>
                                <a:pt x="14941" y="18588"/>
                              </a:lnTo>
                              <a:lnTo>
                                <a:pt x="15059" y="18471"/>
                              </a:lnTo>
                              <a:lnTo>
                                <a:pt x="15294" y="18471"/>
                              </a:lnTo>
                              <a:lnTo>
                                <a:pt x="15412" y="18353"/>
                              </a:lnTo>
                              <a:lnTo>
                                <a:pt x="15529" y="18235"/>
                              </a:lnTo>
                              <a:lnTo>
                                <a:pt x="15647" y="18118"/>
                              </a:lnTo>
                              <a:lnTo>
                                <a:pt x="15765" y="18000"/>
                              </a:lnTo>
                              <a:lnTo>
                                <a:pt x="16000" y="17882"/>
                              </a:lnTo>
                              <a:lnTo>
                                <a:pt x="16118" y="17765"/>
                              </a:lnTo>
                              <a:lnTo>
                                <a:pt x="16235" y="17765"/>
                              </a:lnTo>
                              <a:lnTo>
                                <a:pt x="16353" y="17647"/>
                              </a:lnTo>
                              <a:lnTo>
                                <a:pt x="16471" y="17529"/>
                              </a:lnTo>
                              <a:lnTo>
                                <a:pt x="16588" y="17412"/>
                              </a:lnTo>
                              <a:lnTo>
                                <a:pt x="16706" y="17294"/>
                              </a:lnTo>
                              <a:lnTo>
                                <a:pt x="16941" y="17176"/>
                              </a:lnTo>
                              <a:lnTo>
                                <a:pt x="17059" y="17059"/>
                              </a:lnTo>
                              <a:lnTo>
                                <a:pt x="17176" y="16941"/>
                              </a:lnTo>
                              <a:lnTo>
                                <a:pt x="17294" y="16706"/>
                              </a:lnTo>
                              <a:lnTo>
                                <a:pt x="17412" y="16588"/>
                              </a:lnTo>
                              <a:lnTo>
                                <a:pt x="17529" y="16471"/>
                              </a:lnTo>
                              <a:lnTo>
                                <a:pt x="17647" y="16353"/>
                              </a:lnTo>
                              <a:lnTo>
                                <a:pt x="17765" y="16235"/>
                              </a:lnTo>
                              <a:lnTo>
                                <a:pt x="17765" y="16118"/>
                              </a:lnTo>
                              <a:lnTo>
                                <a:pt x="17882" y="16000"/>
                              </a:lnTo>
                              <a:lnTo>
                                <a:pt x="18000" y="15765"/>
                              </a:lnTo>
                              <a:lnTo>
                                <a:pt x="18118" y="15647"/>
                              </a:lnTo>
                              <a:lnTo>
                                <a:pt x="18235" y="15529"/>
                              </a:lnTo>
                              <a:lnTo>
                                <a:pt x="18353" y="15412"/>
                              </a:lnTo>
                              <a:lnTo>
                                <a:pt x="18471" y="15294"/>
                              </a:lnTo>
                              <a:lnTo>
                                <a:pt x="18471" y="15059"/>
                              </a:lnTo>
                              <a:lnTo>
                                <a:pt x="18588" y="14941"/>
                              </a:lnTo>
                              <a:lnTo>
                                <a:pt x="18706" y="14824"/>
                              </a:lnTo>
                              <a:lnTo>
                                <a:pt x="18824" y="14588"/>
                              </a:lnTo>
                              <a:lnTo>
                                <a:pt x="18824" y="14471"/>
                              </a:lnTo>
                              <a:lnTo>
                                <a:pt x="18941" y="14353"/>
                              </a:lnTo>
                              <a:lnTo>
                                <a:pt x="19059" y="14118"/>
                              </a:lnTo>
                              <a:lnTo>
                                <a:pt x="19059" y="14000"/>
                              </a:lnTo>
                              <a:lnTo>
                                <a:pt x="19176" y="13882"/>
                              </a:lnTo>
                              <a:lnTo>
                                <a:pt x="19176" y="13647"/>
                              </a:lnTo>
                              <a:lnTo>
                                <a:pt x="19294" y="13529"/>
                              </a:lnTo>
                              <a:lnTo>
                                <a:pt x="19294" y="13412"/>
                              </a:lnTo>
                              <a:lnTo>
                                <a:pt x="19412" y="13176"/>
                              </a:lnTo>
                              <a:lnTo>
                                <a:pt x="19412" y="13059"/>
                              </a:lnTo>
                              <a:lnTo>
                                <a:pt x="19529" y="12824"/>
                              </a:lnTo>
                              <a:lnTo>
                                <a:pt x="19529" y="12706"/>
                              </a:lnTo>
                              <a:lnTo>
                                <a:pt x="19647" y="12471"/>
                              </a:lnTo>
                              <a:lnTo>
                                <a:pt x="19647" y="12353"/>
                              </a:lnTo>
                              <a:lnTo>
                                <a:pt x="19647" y="12235"/>
                              </a:lnTo>
                              <a:lnTo>
                                <a:pt x="19765" y="12000"/>
                              </a:lnTo>
                              <a:lnTo>
                                <a:pt x="19765" y="11882"/>
                              </a:lnTo>
                              <a:lnTo>
                                <a:pt x="19765" y="11647"/>
                              </a:lnTo>
                              <a:lnTo>
                                <a:pt x="19765" y="11529"/>
                              </a:lnTo>
                              <a:lnTo>
                                <a:pt x="19882" y="11294"/>
                              </a:lnTo>
                              <a:lnTo>
                                <a:pt x="19882" y="11176"/>
                              </a:lnTo>
                              <a:lnTo>
                                <a:pt x="19882" y="10941"/>
                              </a:lnTo>
                              <a:lnTo>
                                <a:pt x="19882" y="10824"/>
                              </a:lnTo>
                              <a:lnTo>
                                <a:pt x="19882" y="10588"/>
                              </a:lnTo>
                              <a:lnTo>
                                <a:pt x="19882" y="10471"/>
                              </a:lnTo>
                              <a:lnTo>
                                <a:pt x="19882" y="10235"/>
                              </a:lnTo>
                              <a:lnTo>
                                <a:pt x="19882" y="10118"/>
                              </a:lnTo>
                              <a:lnTo>
                                <a:pt x="19882" y="10000"/>
                              </a:lnTo>
                              <a:lnTo>
                                <a:pt x="20000" y="10000"/>
                              </a:lnTo>
                              <a:lnTo>
                                <a:pt x="19882" y="9765"/>
                              </a:lnTo>
                              <a:lnTo>
                                <a:pt x="19882" y="9647"/>
                              </a:lnTo>
                              <a:lnTo>
                                <a:pt x="19882" y="9412"/>
                              </a:lnTo>
                              <a:lnTo>
                                <a:pt x="19882" y="9294"/>
                              </a:lnTo>
                              <a:lnTo>
                                <a:pt x="19882" y="9059"/>
                              </a:lnTo>
                              <a:lnTo>
                                <a:pt x="19882" y="8941"/>
                              </a:lnTo>
                              <a:lnTo>
                                <a:pt x="19882" y="8706"/>
                              </a:lnTo>
                              <a:lnTo>
                                <a:pt x="19882" y="8588"/>
                              </a:lnTo>
                              <a:lnTo>
                                <a:pt x="19765" y="8353"/>
                              </a:lnTo>
                              <a:lnTo>
                                <a:pt x="19765" y="8235"/>
                              </a:lnTo>
                              <a:lnTo>
                                <a:pt x="19765" y="8000"/>
                              </a:lnTo>
                              <a:lnTo>
                                <a:pt x="19765" y="7882"/>
                              </a:lnTo>
                              <a:lnTo>
                                <a:pt x="19647" y="7647"/>
                              </a:lnTo>
                              <a:lnTo>
                                <a:pt x="19647" y="7529"/>
                              </a:lnTo>
                              <a:lnTo>
                                <a:pt x="19647" y="7412"/>
                              </a:lnTo>
                              <a:lnTo>
                                <a:pt x="19529" y="7176"/>
                              </a:lnTo>
                              <a:lnTo>
                                <a:pt x="19529" y="7059"/>
                              </a:lnTo>
                              <a:lnTo>
                                <a:pt x="19412" y="6824"/>
                              </a:lnTo>
                              <a:lnTo>
                                <a:pt x="19412" y="6706"/>
                              </a:lnTo>
                              <a:lnTo>
                                <a:pt x="19294" y="6471"/>
                              </a:lnTo>
                              <a:lnTo>
                                <a:pt x="19294" y="6353"/>
                              </a:lnTo>
                              <a:lnTo>
                                <a:pt x="19176" y="6235"/>
                              </a:lnTo>
                              <a:lnTo>
                                <a:pt x="19176" y="6000"/>
                              </a:lnTo>
                              <a:lnTo>
                                <a:pt x="19059" y="5882"/>
                              </a:lnTo>
                              <a:lnTo>
                                <a:pt x="19059" y="5765"/>
                              </a:lnTo>
                              <a:lnTo>
                                <a:pt x="18941" y="5529"/>
                              </a:lnTo>
                              <a:lnTo>
                                <a:pt x="18824" y="5412"/>
                              </a:lnTo>
                              <a:lnTo>
                                <a:pt x="18824" y="5294"/>
                              </a:lnTo>
                              <a:lnTo>
                                <a:pt x="18706" y="5059"/>
                              </a:lnTo>
                              <a:lnTo>
                                <a:pt x="18588" y="4941"/>
                              </a:lnTo>
                              <a:lnTo>
                                <a:pt x="18471" y="4824"/>
                              </a:lnTo>
                              <a:lnTo>
                                <a:pt x="18471" y="4588"/>
                              </a:lnTo>
                              <a:lnTo>
                                <a:pt x="18353" y="4471"/>
                              </a:lnTo>
                              <a:lnTo>
                                <a:pt x="18235" y="4353"/>
                              </a:lnTo>
                              <a:lnTo>
                                <a:pt x="18118" y="4235"/>
                              </a:lnTo>
                              <a:lnTo>
                                <a:pt x="18000" y="4118"/>
                              </a:lnTo>
                              <a:lnTo>
                                <a:pt x="17882" y="3882"/>
                              </a:lnTo>
                              <a:lnTo>
                                <a:pt x="17765" y="3765"/>
                              </a:lnTo>
                              <a:lnTo>
                                <a:pt x="17765" y="3647"/>
                              </a:lnTo>
                              <a:lnTo>
                                <a:pt x="17647" y="3529"/>
                              </a:lnTo>
                              <a:lnTo>
                                <a:pt x="17529" y="3412"/>
                              </a:lnTo>
                              <a:lnTo>
                                <a:pt x="17412" y="3294"/>
                              </a:lnTo>
                              <a:lnTo>
                                <a:pt x="17294" y="3176"/>
                              </a:lnTo>
                              <a:lnTo>
                                <a:pt x="17176" y="2941"/>
                              </a:lnTo>
                              <a:lnTo>
                                <a:pt x="17059" y="2824"/>
                              </a:lnTo>
                              <a:lnTo>
                                <a:pt x="16941" y="2706"/>
                              </a:lnTo>
                              <a:lnTo>
                                <a:pt x="16706" y="2588"/>
                              </a:lnTo>
                              <a:lnTo>
                                <a:pt x="16588" y="2471"/>
                              </a:lnTo>
                              <a:lnTo>
                                <a:pt x="16471" y="2353"/>
                              </a:lnTo>
                              <a:lnTo>
                                <a:pt x="16353" y="2235"/>
                              </a:lnTo>
                              <a:lnTo>
                                <a:pt x="16235" y="2118"/>
                              </a:lnTo>
                              <a:lnTo>
                                <a:pt x="16118" y="2118"/>
                              </a:lnTo>
                              <a:lnTo>
                                <a:pt x="16000" y="2000"/>
                              </a:lnTo>
                              <a:lnTo>
                                <a:pt x="15765" y="1882"/>
                              </a:lnTo>
                              <a:lnTo>
                                <a:pt x="15647" y="1765"/>
                              </a:lnTo>
                              <a:lnTo>
                                <a:pt x="15529" y="1647"/>
                              </a:lnTo>
                              <a:lnTo>
                                <a:pt x="15412" y="1529"/>
                              </a:lnTo>
                              <a:lnTo>
                                <a:pt x="15294" y="1412"/>
                              </a:lnTo>
                              <a:lnTo>
                                <a:pt x="15059" y="1412"/>
                              </a:lnTo>
                              <a:lnTo>
                                <a:pt x="14941" y="1294"/>
                              </a:lnTo>
                              <a:lnTo>
                                <a:pt x="14824" y="1176"/>
                              </a:lnTo>
                              <a:lnTo>
                                <a:pt x="14588" y="1059"/>
                              </a:lnTo>
                              <a:lnTo>
                                <a:pt x="14471" y="1059"/>
                              </a:lnTo>
                              <a:lnTo>
                                <a:pt x="14353" y="941"/>
                              </a:lnTo>
                              <a:lnTo>
                                <a:pt x="14118" y="824"/>
                              </a:lnTo>
                              <a:lnTo>
                                <a:pt x="14000" y="824"/>
                              </a:lnTo>
                              <a:lnTo>
                                <a:pt x="13882" y="706"/>
                              </a:lnTo>
                              <a:lnTo>
                                <a:pt x="13647" y="706"/>
                              </a:lnTo>
                              <a:lnTo>
                                <a:pt x="13529" y="588"/>
                              </a:lnTo>
                              <a:lnTo>
                                <a:pt x="13412" y="588"/>
                              </a:lnTo>
                              <a:lnTo>
                                <a:pt x="13176" y="471"/>
                              </a:lnTo>
                              <a:lnTo>
                                <a:pt x="13059" y="471"/>
                              </a:lnTo>
                              <a:lnTo>
                                <a:pt x="12824" y="353"/>
                              </a:lnTo>
                              <a:lnTo>
                                <a:pt x="12706" y="353"/>
                              </a:lnTo>
                              <a:lnTo>
                                <a:pt x="12471" y="235"/>
                              </a:lnTo>
                              <a:lnTo>
                                <a:pt x="12353" y="235"/>
                              </a:lnTo>
                              <a:lnTo>
                                <a:pt x="12235" y="235"/>
                              </a:lnTo>
                              <a:lnTo>
                                <a:pt x="12000" y="118"/>
                              </a:lnTo>
                              <a:lnTo>
                                <a:pt x="11882" y="118"/>
                              </a:lnTo>
                              <a:lnTo>
                                <a:pt x="11647" y="118"/>
                              </a:lnTo>
                              <a:lnTo>
                                <a:pt x="11529" y="118"/>
                              </a:lnTo>
                              <a:lnTo>
                                <a:pt x="11294" y="0"/>
                              </a:lnTo>
                              <a:lnTo>
                                <a:pt x="11176" y="0"/>
                              </a:lnTo>
                              <a:lnTo>
                                <a:pt x="10941" y="0"/>
                              </a:lnTo>
                              <a:lnTo>
                                <a:pt x="10824" y="0"/>
                              </a:lnTo>
                              <a:lnTo>
                                <a:pt x="10588" y="0"/>
                              </a:lnTo>
                              <a:lnTo>
                                <a:pt x="10471" y="0"/>
                              </a:lnTo>
                              <a:lnTo>
                                <a:pt x="10235" y="0"/>
                              </a:lnTo>
                              <a:lnTo>
                                <a:pt x="10118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10000,0l9765,0l9647,0l9412,0l9294,0l9059,0l8941,0l8706,0l8588,0l8353,118l8235,118l8000,118l7882,118l7647,235l7529,235l7412,235l7176,353l7059,353l6824,471l6706,471l6471,588l6353,588l6235,706l6000,706l5882,824l5765,824l5529,941l5412,1059l5294,1059l5059,1176l4941,1294l4824,1412l4588,1412l4471,1529l4353,1647l4235,1765l4118,1882l3882,2000l3765,2118l3647,2118l3529,2235l3412,2353l3294,2471l3176,2588l2941,2706l2824,2824l2706,2941l2588,3176l2471,3294l2353,3412l2235,3529l2118,3647l2118,3765l2000,3882l1882,4118l1765,4235l1647,4353l1529,4471l1412,4588l1412,4824l1294,4941l1176,5059l1059,5294l1059,5412l941,5529l824,5765l824,5882l706,6000l706,6235l588,6353l588,6471l471,6706l471,6824l353,7059l353,7176l235,7412l235,7529l235,7647l118,7882l118,8000l118,8235l118,8353l0,8588l0,8706l0,8941l0,9059l0,9294l0,9412l0,9647l0,9765l0,9882l0,10000l0,10118l0,10235l0,10471l0,10588l0,10824l0,10941l0,11176l0,11294l118,11529l118,11647l118,11882l118,12000l235,12235l235,12353l235,12471l353,12706l353,12824l471,13059l471,13176l588,13412l588,13529l706,13647l706,13882l824,14000l824,14118l941,14353l1059,14471l1059,14588l1176,14824l1294,14941l1412,15059l1412,15294l1529,15412l1647,15529l1765,15647l1882,15765l2000,16000l2118,16118l2118,16235l2235,16353l2353,16471l2471,16588l2588,16706l2706,16941l2824,17059l2941,17176l3176,17294l3294,17412l3412,17529l3529,17647l3647,17765l3765,17765l3882,17882l4118,18000l4235,18118l4353,18235l4471,18353l4588,18471l4824,18471l4941,18588l5059,18706l5294,18824l5412,18824l5529,18941l5765,19059l5882,19059l6000,19176l6235,19176l6353,19294l6471,19294l6706,19412l6824,19412l7059,19529l7176,19529l7412,19647l7529,19647l7647,19647l7882,19765l8000,19765l8235,19765l8353,19765l8588,19882l8706,19882l8941,19882l9059,19882l9294,19882l9412,19882l9647,19882l9765,19882l10000,20000l10000,20000l10000,20000l10118,19882l10235,19882l10471,19882l10588,19882l10824,19882l10941,19882l11176,19882l11294,19882l11529,19765l11647,19765l11882,19765l12000,19765l12235,19647l12353,19647l12471,19647l12706,19529l12824,19529l13059,19412l13176,19412l13412,19294l13529,19294l13647,19176l13882,19176l14000,19059l14118,19059l14353,18941l14471,18824l14588,18824l14824,18706l14941,18588l15059,18471l15294,18471l15412,18353l15529,18235l15647,18118l15765,18000l16000,17882l16118,17765l16235,17765l16353,17647l16471,17529l16588,17412l16706,17294l16941,17176l17059,17059l17176,16941l17294,16706l17412,16588l17529,16471l17647,16353l17765,16235l17765,16118l17882,16000l18000,15765l18118,15647l18235,15529l18353,15412l18471,15294l18471,15059l18588,14941l18706,14824l18824,14588l18824,14471l18941,14353l19059,14118l19059,14000l19176,13882l19176,13647l19294,13529l19294,13412l19412,13176l19412,13059l19529,12824l19529,12706l19647,12471l19647,12353l19647,12235l19765,12000l19765,11882l19765,11647l19765,11529l19882,11294l19882,11176l19882,10941l19882,10824l19882,10588l19882,10471l19882,10235l19882,10118l19882,10000l20000,10000l19882,9765l19882,9647l19882,9412l19882,9294l19882,9059l19882,8941l19882,8706l19882,8588l19765,8353l19765,8235l19765,8000l19765,7882l19647,7647l19647,7529l19647,7412l19529,7176l19529,7059l19412,6824l19412,6706l19294,6471l19294,6353l19176,6235l19176,6000l19059,5882l19059,5765l18941,5529l18824,5412l18824,5294l18706,5059l18588,4941l18471,4824l18471,4588l18353,4471l18235,4353l18118,4235l18000,4118l17882,3882l17765,3765l17765,3647l17647,3529l17529,3412l17412,3294l17294,3176l17176,2941l17059,2824l16941,2706l16706,2588l16588,2471l16471,2353l16353,2235l16235,2118l16118,2118l16000,2000l15765,1882l15647,1765l15529,1647l15412,1529l15294,1412l15059,1412l14941,1294l14824,1176l14588,1059l14471,1059l14353,941l14118,824l14000,824l13882,706l13647,706l13529,588l13412,588l13176,471l13059,471l12824,353l12706,353l12471,235l12353,235l12235,235l12000,118l11882,118l11647,118l11529,118l11294,0l11176,0l10941,0l10824,0l10588,0l10471,0l10235,0l10118,0l10000,0l10000,0l10000,0e" stroked="t" o:allowincell="f" style="position:absolute;margin-left:649.65pt;margin-top:1.3pt;width:8.45pt;height:8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氏　名</w:t>
      </w:r>
      <w:r>
        <w:rPr>
          <w:sz w:val="18"/>
          <w:szCs w:val="18"/>
        </w:rPr>
        <w:tab/>
      </w:r>
      <w:r>
        <w:rPr>
          <w:sz w:val="12"/>
          <w:szCs w:val="12"/>
        </w:rPr>
        <w:t>印</w:t>
      </w:r>
    </w:p>
    <w:p>
      <w:pPr>
        <w:pStyle w:val="Normal"/>
        <w:tabs>
          <w:tab w:val="clear" w:pos="851"/>
          <w:tab w:val="left" w:pos="2100" w:leader="dot"/>
        </w:tabs>
        <w:spacing w:before="240" w:after="0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労働基準監督署長　殿</w:t>
      </w:r>
    </w:p>
    <w:sectPr>
      <w:type w:val="nextPage"/>
      <w:pgSz w:orient="landscape" w:w="16838" w:h="11906"/>
      <w:pgMar w:left="1191" w:right="130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5:00Z</dcterms:created>
  <dc:creator>同文書院</dc:creator>
  <dc:description/>
  <dc:language>en-US</dc:language>
  <cp:lastModifiedBy>河本社労士事務所</cp:lastModifiedBy>
  <cp:lastPrinted>1999-11-23T15:47:00Z</cp:lastPrinted>
  <dcterms:modified xsi:type="dcterms:W3CDTF">2003-04-01T05:25:00Z</dcterms:modified>
  <cp:revision>2</cp:revision>
  <dc:subject/>
  <dc:title>解雇予告・解雇制限除外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