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定年退職通知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貴殿は平成　　年　　月　　日付をもって満　　　歳になられます。つきましては当社就業規則第　　　条により　　月　　日付で定年退職となりますのでご通知申し上げます。永年に亘り当社の業務を遂行され、会社の発展に寄与されたことに深く感謝いたします。</w:t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なお、定年退職に関する諸手続きを行いますので、　　月　　日までに総務課へお越し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ind w:left="4620" w:hanging="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3:00Z</dcterms:created>
  <dc:creator>同文書院</dc:creator>
  <dc:description/>
  <dc:language>en-US</dc:language>
  <cp:lastModifiedBy>河本社労士事務所</cp:lastModifiedBy>
  <cp:lastPrinted>1999-09-22T14:07:00Z</cp:lastPrinted>
  <dcterms:modified xsi:type="dcterms:W3CDTF">2003-04-01T05:23:00Z</dcterms:modified>
  <cp:revision>2</cp:revision>
  <dc:subject/>
  <dc:title>定年退職通知書</dc:title>
</cp:coreProperties>
</file>