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34"/>
          <w:w w:val="200"/>
        </w:rPr>
        <w:t>　勤怠管理表</w:t>
      </w:r>
      <w:r>
        <w:rPr>
          <w:rFonts w:eastAsia="Times New Roman"/>
          <w:spacing w:val="8"/>
        </w:rPr>
        <w:t xml:space="preserve">  </w:t>
      </w:r>
      <w:r>
        <w:rPr>
          <w:spacing w:val="34"/>
          <w:w w:val="200"/>
        </w:rPr>
        <w:t>（　</w:t>
      </w:r>
      <w:r>
        <w:rPr/>
        <w:t>　</w:t>
      </w:r>
      <w:r>
        <w:rPr>
          <w:spacing w:val="34"/>
          <w:w w:val="200"/>
        </w:rPr>
        <w:t>年　月度）</w:t>
      </w:r>
    </w:p>
    <w:p>
      <w:pPr>
        <w:pStyle w:val="Style15"/>
        <w:rPr>
          <w:spacing w:val="0"/>
        </w:rPr>
      </w:pPr>
      <w:r>
        <w:rPr>
          <w:rFonts w:eastAsia="Times New Roman"/>
          <w:spacing w:val="8"/>
        </w:rPr>
        <w:t xml:space="preserve">                                                                                  </w:t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0"/>
        <w:gridCol w:w="496"/>
        <w:gridCol w:w="372"/>
        <w:gridCol w:w="372"/>
        <w:gridCol w:w="868"/>
        <w:gridCol w:w="868"/>
        <w:gridCol w:w="372"/>
        <w:gridCol w:w="248"/>
        <w:gridCol w:w="124"/>
        <w:gridCol w:w="372"/>
        <w:gridCol w:w="248"/>
        <w:gridCol w:w="372"/>
        <w:gridCol w:w="372"/>
        <w:gridCol w:w="372"/>
        <w:gridCol w:w="372"/>
        <w:gridCol w:w="372"/>
        <w:gridCol w:w="1364"/>
        <w:gridCol w:w="992"/>
        <w:gridCol w:w="248"/>
        <w:gridCol w:w="620"/>
        <w:gridCol w:w="434"/>
      </w:tblGrid>
      <w:tr>
        <w:trPr>
          <w:trHeight w:val="296" w:hRule="atLeast"/>
        </w:trPr>
        <w:tc>
          <w:tcPr>
            <w:tcW w:w="31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所</w:t>
            </w:r>
          </w:p>
        </w:tc>
        <w:tc>
          <w:tcPr>
            <w:tcW w:w="3100" w:type="dxa"/>
            <w:gridSpan w:val="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氏</w:t>
            </w:r>
          </w:p>
        </w:tc>
        <w:tc>
          <w:tcPr>
            <w:tcW w:w="4464" w:type="dxa"/>
            <w:gridSpan w:val="8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31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属</w:t>
            </w:r>
          </w:p>
        </w:tc>
        <w:tc>
          <w:tcPr>
            <w:tcW w:w="3100" w:type="dxa"/>
            <w:gridSpan w:val="6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名</w:t>
            </w:r>
          </w:p>
        </w:tc>
        <w:tc>
          <w:tcPr>
            <w:tcW w:w="4464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 </w:t>
            </w:r>
            <w:r>
              <w:rPr/>
              <w:t>印</w:t>
            </w:r>
          </w:p>
        </w:tc>
        <w:tc>
          <w:tcPr>
            <w:tcW w:w="43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31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早出・残業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遅刻・早退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振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31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日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曜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時間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深夜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区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時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分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欠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特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有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替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公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</w:t>
            </w:r>
            <w:r>
              <w:rPr/>
              <w:t>　出張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</w:t>
            </w:r>
            <w:r>
              <w:rPr/>
              <w:t>　備考</w:t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承認</w:t>
            </w:r>
          </w:p>
        </w:tc>
        <w:tc>
          <w:tcPr>
            <w:tcW w:w="43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31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日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勤</w:t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間数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分</w:t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刻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小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勤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休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休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休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出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印</w:t>
            </w:r>
          </w:p>
        </w:tc>
        <w:tc>
          <w:tcPr>
            <w:tcW w:w="43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31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計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日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31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</w:t>
            </w:r>
            <w:r>
              <w:rPr/>
              <w:t>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31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</w:t>
            </w:r>
            <w:r>
              <w:rPr/>
              <w:t>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31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</w:t>
            </w:r>
            <w:r>
              <w:rPr/>
              <w:t>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31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</w:t>
            </w:r>
            <w:r>
              <w:rPr/>
              <w:t>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31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</w:t>
            </w:r>
            <w:r>
              <w:rPr/>
              <w:t>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31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</w:t>
            </w:r>
            <w:r>
              <w:rPr/>
              <w:t>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31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</w:t>
            </w:r>
            <w:r>
              <w:rPr/>
              <w:t>7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31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</w:t>
            </w:r>
            <w:r>
              <w:rPr/>
              <w:t>8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31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</w:t>
            </w:r>
            <w:r>
              <w:rPr/>
              <w:t>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31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1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31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1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31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1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31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31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1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31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1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31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1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31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17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31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18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31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1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31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2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31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2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31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2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31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2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31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2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31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2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31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2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31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27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31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28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31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2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31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3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31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3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31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31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</w:t>
            </w:r>
            <w:r>
              <w:rPr/>
              <w:t>合計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</w:t>
            </w:r>
            <w:r>
              <w:rPr>
                <w:spacing w:val="15"/>
              </w:rPr>
              <w:t>所属長承認印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 </w:t>
            </w:r>
            <w:r>
              <w:rPr/>
              <w:t>印</w:t>
            </w:r>
          </w:p>
        </w:tc>
        <w:tc>
          <w:tcPr>
            <w:tcW w:w="43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/>
          <w:spacing w:val="8"/>
        </w:rPr>
        <w:t xml:space="preserve">                                                                                  </w:t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0"/>
        <w:gridCol w:w="992"/>
        <w:gridCol w:w="992"/>
        <w:gridCol w:w="1736"/>
        <w:gridCol w:w="992"/>
        <w:gridCol w:w="992"/>
        <w:gridCol w:w="4154"/>
      </w:tblGrid>
      <w:tr>
        <w:trPr>
          <w:trHeight w:val="296" w:hRule="atLeast"/>
        </w:trPr>
        <w:tc>
          <w:tcPr>
            <w:tcW w:w="31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5"/>
              </w:rPr>
              <w:t>当月初有休残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当月行使日数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5"/>
              </w:rPr>
              <w:t>翌月初有休残</w:t>
            </w:r>
          </w:p>
        </w:tc>
        <w:tc>
          <w:tcPr>
            <w:tcW w:w="415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31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前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当年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前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当年</w:t>
            </w:r>
          </w:p>
        </w:tc>
        <w:tc>
          <w:tcPr>
            <w:tcW w:w="415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31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5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34"/>
          <w:w w:val="200"/>
        </w:rPr>
        <w:t>記入上の注意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34"/>
        <w:gridCol w:w="372"/>
        <w:gridCol w:w="1364"/>
        <w:gridCol w:w="7688"/>
        <w:gridCol w:w="310"/>
      </w:tblGrid>
      <w:tr>
        <w:trPr>
          <w:trHeight w:val="592" w:hRule="atLeast"/>
        </w:trPr>
        <w:tc>
          <w:tcPr>
            <w:tcW w:w="4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曜日の欄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3"/>
              </w:rPr>
              <w:t>曜日を記入し、通常の休日は○で囲む。</w:t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atLeast"/>
        </w:trPr>
        <w:tc>
          <w:tcPr>
            <w:tcW w:w="4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出勤の欄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3"/>
              </w:rPr>
              <w:t>通常の出勤は○を記入。休日出勤は振替休日予定日を記入。</w:t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atLeast"/>
        </w:trPr>
        <w:tc>
          <w:tcPr>
            <w:tcW w:w="4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早</w:t>
            </w:r>
          </w:p>
        </w:tc>
        <w:tc>
          <w:tcPr>
            <w:tcW w:w="905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3"/>
              </w:rPr>
              <w:t>　早出は、９時３０分前より起算して３０分単位とする。</w:t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4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出</w:t>
            </w:r>
          </w:p>
        </w:tc>
        <w:tc>
          <w:tcPr>
            <w:tcW w:w="905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3"/>
              </w:rPr>
              <w:t>　残業は、１８時３０分より起算して３０分単位とする。</w:t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・</w:t>
            </w:r>
          </w:p>
        </w:tc>
        <w:tc>
          <w:tcPr>
            <w:tcW w:w="905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4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時間数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3"/>
              </w:rPr>
              <w:t>実労働時間数を記入する。（深夜時間も含める）</w:t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業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atLeast"/>
        </w:trPr>
        <w:tc>
          <w:tcPr>
            <w:tcW w:w="4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深夜時間数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3"/>
              </w:rPr>
              <w:t>２２：００から翌日５：００までの時間数を記入する。</w:t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atLeast"/>
        </w:trPr>
        <w:tc>
          <w:tcPr>
            <w:tcW w:w="4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遅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区分の欄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3"/>
              </w:rPr>
              <w:t>遅刻は「遅」、早退は「早」と記入する。</w:t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刻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4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・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時刻の欄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3"/>
              </w:rPr>
              <w:t>遅刻は出社時間、早退は退社時間を記入する。</w:t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早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atLeast"/>
        </w:trPr>
        <w:tc>
          <w:tcPr>
            <w:tcW w:w="4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退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分小計の欄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3"/>
              </w:rPr>
              <w:t>遅刻、早退とも時間数を分単位で小計する。</w:t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atLeast"/>
        </w:trPr>
        <w:tc>
          <w:tcPr>
            <w:tcW w:w="4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欠勤の欄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3"/>
              </w:rPr>
              <w:t>欠勤の場合、○を記入する。</w:t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atLeast"/>
        </w:trPr>
        <w:tc>
          <w:tcPr>
            <w:tcW w:w="4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特別休暇の欄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3"/>
              </w:rPr>
              <w:t>特別休暇を取得した場合、○を記入する。理由は備考欄に記入。</w:t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atLeast"/>
        </w:trPr>
        <w:tc>
          <w:tcPr>
            <w:tcW w:w="4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有給休暇の欄</w:t>
            </w:r>
          </w:p>
        </w:tc>
        <w:tc>
          <w:tcPr>
            <w:tcW w:w="768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3"/>
              </w:rPr>
              <w:t>有給休暇は、当年度発生分より消化することとし、有給休暇を取得</w:t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atLeast"/>
        </w:trPr>
        <w:tc>
          <w:tcPr>
            <w:tcW w:w="4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3"/>
              </w:rPr>
              <w:t>した場合は○を記入する。</w:t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atLeast"/>
        </w:trPr>
        <w:tc>
          <w:tcPr>
            <w:tcW w:w="4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振替休日の欄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3"/>
              </w:rPr>
              <w:t>振替休日を取得し、その振替休日のため過去に出勤した日を記入。</w:t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atLeast"/>
        </w:trPr>
        <w:tc>
          <w:tcPr>
            <w:tcW w:w="4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公出の欄</w:t>
            </w:r>
          </w:p>
        </w:tc>
        <w:tc>
          <w:tcPr>
            <w:tcW w:w="768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3"/>
              </w:rPr>
              <w:t>休日出勤による振替休日がとれない場合のみ、時間数を記入する。</w:t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atLeast"/>
        </w:trPr>
        <w:tc>
          <w:tcPr>
            <w:tcW w:w="4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3"/>
              </w:rPr>
              <w:t>この場合、出勤欄は◎を記入する。</w:t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atLeast"/>
        </w:trPr>
        <w:tc>
          <w:tcPr>
            <w:tcW w:w="4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出張の欄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3"/>
              </w:rPr>
              <w:t>出張先を記入する。</w:t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atLeast"/>
        </w:trPr>
        <w:tc>
          <w:tcPr>
            <w:tcW w:w="4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承認印の欄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3"/>
              </w:rPr>
              <w:t>有休、残業等は</w:t>
            </w:r>
            <w:r>
              <w:rPr>
                <w:spacing w:val="13"/>
                <w:u w:val="single"/>
              </w:rPr>
              <w:t>事前に所属長の承認印</w:t>
            </w:r>
            <w:r>
              <w:rPr>
                <w:spacing w:val="13"/>
              </w:rPr>
              <w:t>を受けること。</w:t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8"/>
        </w:rPr>
        <w:t xml:space="preserve">                                                                     </w:t>
      </w:r>
      <w:r>
        <w:rPr/>
        <w:t>　　　以　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７"/>
    <w:qFormat/>
    <w:pPr>
      <w:widowControl w:val="false"/>
      <w:autoSpaceDE w:val="false"/>
      <w:bidi w:val="0"/>
      <w:spacing w:lineRule="atLeast" w:line="296"/>
      <w:jc w:val="both"/>
    </w:pPr>
    <w:rPr>
      <w:rFonts w:ascii="Times New Roman" w:hAnsi="Times New Roman" w:eastAsia="ＭＳ 明朝;MS Mincho" w:cs="Times New Roman"/>
      <w:color w:val="auto"/>
      <w:spacing w:val="1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01:19:00Z</dcterms:created>
  <dc:creator>河本芳人</dc:creator>
  <dc:description/>
  <dc:language>en-US</dc:language>
  <cp:lastModifiedBy>河本社労士事務所</cp:lastModifiedBy>
  <dcterms:modified xsi:type="dcterms:W3CDTF">2002-09-02T07:08:00Z</dcterms:modified>
  <cp:revision>3</cp:revision>
  <dc:subject/>
  <dc:title>　勤怠管理表  （　　年　月度）</dc:title>
</cp:coreProperties>
</file>